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280" cy="654050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КРАЇНА 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_____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№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прийняття н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артирний облі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ст. 30 Закону України “Про місцеве самоврядування в Україні”, відповідно до ст. 33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32, 34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листа служби у справах дітей Мелітопольської міської ради Запорізької області від 15.09.2025 № 581 виконавч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ийняти на квартирний облік при виконавчому комітеті Мелітопольської міської ради Запорізької об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 з включення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о позачергового списку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Хаустова Сергія Володимировича, ………. року народження, дитину, позбавлену батьківського піклування, перебуває під піклуванням Борисенко Валентини Феодосіївни, складом сім’ї …….; не забезпечений житловою площе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Черговість осіб, вказаних у п. 1 цього рішення, рахувати відповідно до дати виповнення шістнадцятирічного віку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55" w:right="51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57:00Z</dcterms:created>
  <dc:creator>MMR ZO</dc:creator>
  <dc:description/>
  <cp:keywords/>
  <dc:language>en-US</dc:language>
  <cp:lastModifiedBy>MMR ZO</cp:lastModifiedBy>
  <dcterms:modified xsi:type="dcterms:W3CDTF">2025-09-24T10:14:00Z</dcterms:modified>
  <cp:revision>6</cp:revision>
  <dc:subject/>
  <dc:title/>
</cp:coreProperties>
</file>